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6—CW page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5:1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2:13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24-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rue Great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4:25-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60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Colorad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5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24-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rue Greatnes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And there was also a strife among them, which of them should be accounted the greate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And he said unto them, The kings of the Gentiles exercise lordship over them; and they that exercise authority upon them are called benefactor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But ye shall not be so: but he that is greatest among you, let him be as the younger; and he that is chief, as he that doth serv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For whether is greater, he that sitteth at meat, or he that serveth? is not he that sitteth at meat? but I am among you as he that serve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Ye are they which have continued with me in my temptation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I appoint unto you a kingdom, as my Father hath appointed unto me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That ye may eat and drink at my table in my kingdom, and sit on thrones judging the twelve tribes of Israe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224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46:00Z</dcterms:created>
  <dc:creator>Larry Cooper</dc:creator>
  <dc:description/>
  <cp:keywords/>
  <dc:language>en-US</dc:language>
  <cp:lastModifiedBy>Larry Cooper</cp:lastModifiedBy>
  <cp:lastPrinted>2023-06-16T14:58:00Z</cp:lastPrinted>
  <dcterms:modified xsi:type="dcterms:W3CDTF">2023-06-19T14:51:00Z</dcterms:modified>
  <cp:revision>10</cp:revision>
  <dc:subject/>
  <dc:title>10 September                                                                                1996</dc:title>
</cp:coreProperties>
</file>